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getto:</w:t>
        <w:tab/>
        <w:t>Offerta per la gara per l’affidamento ______________________________________________ ____________________________________________________________________________</w:t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5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5"/>
        <w:gridCol w:w="550"/>
        <w:gridCol w:w="306"/>
        <w:gridCol w:w="914"/>
        <w:gridCol w:w="2056"/>
        <w:gridCol w:w="426"/>
        <w:gridCol w:w="203"/>
        <w:gridCol w:w="222"/>
        <w:gridCol w:w="1579"/>
        <w:gridCol w:w="3347"/>
      </w:tblGrid>
      <w:tr>
        <w:trPr>
          <w:cantSplit w:val="true"/>
        </w:trPr>
        <w:tc>
          <w:tcPr>
            <w:tcW w:w="1743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4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5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83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82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79" w:type="dxa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76284392"/>
            <w:bookmarkStart w:id="1" w:name="__Fieldmark__0_167628439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in forma singola;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76284392"/>
            <w:bookmarkStart w:id="3" w:name="__Fieldmark__1_167628439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 avvalimento con l’impresa ausiliaria;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76284392"/>
            <w:bookmarkStart w:id="5" w:name="__Fieldmark__2_167628439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676284392"/>
            <w:bookmarkStart w:id="7" w:name="__Fieldmark__3_1676284392"/>
            <w:bookmarkEnd w:id="7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676284392"/>
            <w:bookmarkStart w:id="9" w:name="__Fieldmark__4_167628439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5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48, comma 8, del decreto legislativo n. 50 del 2016, allegato agli atti/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02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 LA SEGUENTE OFFERTA INCONDIZIONATA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02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sull’importo complessivo dei lavori;</w:t>
            </w:r>
          </w:p>
        </w:tc>
      </w:tr>
      <w:tr>
        <w:trPr>
          <w:trHeight w:val="746" w:hRule="atLeast"/>
          <w:cantSplit w:val="true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ind w:left="1207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ega alla presente offerta </w:t>
            </w:r>
            <w:r>
              <w:rPr>
                <w:rFonts w:cs="Tahoma" w:ascii="Tahoma" w:hAnsi="Tahoma"/>
                <w:sz w:val="20"/>
                <w:u w:val="single"/>
              </w:rPr>
              <w:t xml:space="preserve">il costo orario degli operatori (indicare come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all. 1</w:t>
            </w:r>
            <w:r>
              <w:rPr>
                <w:rFonts w:cs="Tahoma" w:ascii="Tahoma" w:hAnsi="Tahoma"/>
                <w:sz w:val="20"/>
                <w:u w:val="single"/>
              </w:rPr>
              <w:t xml:space="preserve"> )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DICHIARA ALTRESI’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95 comma 10, del d.lgs. n. 50/2016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 e di aver quantificato gli oneri di sicurezza da rischio specifico o a aziendale per un importo pari 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17145</wp:posOffset>
                </wp:positionV>
                <wp:extent cx="239077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b/>
                              </w:rPr>
                              <w:t>. …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4.3pt;mso-wrap-distance-left:9.05pt;mso-wrap-distance-right:9.05pt;mso-wrap-distance-top:0pt;mso-wrap-distance-bottom:0pt;margin-top:1.3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b/>
                        </w:rPr>
                        <w:t>. …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 w:val="20"/>
        </w:rPr>
        <w:t>che il costo del personale, a norma dell’art. 97, comma 5, lettera d), del d.lgs. n. 50/2016 non è inferiore ai minimi salariali retributivi indicate nelle apposite tabelle di cui all’art. 23, comma 14, del codice, e pertanto attesta che il ribass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 w:val="20"/>
        </w:rPr>
        <w:t>di rispettare gli obblighi in materia ambientale, sociale e del lavoro stabiliti dalla normativa europea e nazionale, ai sensi dell’art. 30, del d.lgs n. 50 del 2016.</w:t>
      </w:r>
    </w:p>
    <w:p>
      <w:pPr>
        <w:pStyle w:val="Normal"/>
        <w:spacing w:before="120" w:after="12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pacing w:val="-2"/>
          <w:sz w:val="20"/>
          <w:szCs w:val="22"/>
        </w:rPr>
      </w:pPr>
      <w:r>
        <w:rPr>
          <w:rFonts w:cs="Calibri" w:ascii="Calibri" w:hAnsi="Calibri"/>
          <w:spacing w:val="-2"/>
          <w:sz w:val="20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8</w:t>
      </w:r>
    </w:p>
    <w:tbl>
      <w:tblPr>
        <w:tblW w:w="1534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16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i/>
          <w:color w:val="FF0000"/>
          <w:sz w:val="22"/>
        </w:rPr>
        <w:t>( Solo per i raggruppamenti temporanei non ancora costituiti formalment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ottoscritti, agenti in nome e per conto delle relative imprese, ai sensi e per gli effetti dell’articolo 48, comma 8, del Codice dei contratti approvato con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6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8-09-26T09:55:00Z</dcterms:modified>
  <cp:revision>3</cp:revision>
  <dc:subject>offerta</dc:subject>
  <dc:title>neg 0_100 prezzo</dc:title>
</cp:coreProperties>
</file>